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październik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dzielenia upoważnienia p.o. Kierownika Gminnego Ośrodka Pomocy Społecznej w Orchowie do prowadzenia postępowań i wydawania decyzji w sprawach związanych z realizacją ustawy o wsparciu kobiet w ciąży i rodzin „Za życiem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0 ust. 3 ustawy z dnia 28 listopada 2003r. o świadczeniach rodzinnych (Dz. U. z 2016r., poz. 1518 ze zm.), w związku z art. 10  ust. 13 ustawy z dnia 4 listopada 2016r. o wsparciu kobiet w ciąży i rodzin „Za życiem” (Dz. U. z 2016r., poz. 1860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Magdalenę Bojanowską-Ciesielską</w:t>
      </w:r>
      <w:r>
        <w:rPr>
          <w:rFonts w:cs="Times New Roman" w:ascii="Times New Roman" w:hAnsi="Times New Roman"/>
          <w:sz w:val="24"/>
          <w:szCs w:val="24"/>
        </w:rPr>
        <w:t xml:space="preserve"> – p.o.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wadzenia postępowań i wydawania decyzji administracyjnych w sprawie jednorazowego świadczenia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p.o. Kierownika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1:00Z</dcterms:created>
  <dc:creator>Iwona</dc:creator>
  <dc:description/>
  <cp:keywords/>
  <dc:language>en-US</dc:language>
  <cp:lastModifiedBy>Grzegorz Matkowski</cp:lastModifiedBy>
  <cp:lastPrinted>2017-10-03T09:35:00Z</cp:lastPrinted>
  <dcterms:modified xsi:type="dcterms:W3CDTF">2017-10-03T12:41:00Z</dcterms:modified>
  <cp:revision>2</cp:revision>
  <dc:subject/>
  <dc:title/>
</cp:coreProperties>
</file>